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国家临时存储粮食（小麦）监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证  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山东省粮油交易中心</w:t>
      </w:r>
      <w:r>
        <w:rPr>
          <w:rFonts w:ascii="仿宋_GB2312" w:hAnsi="仿宋_GB2312" w:eastAsia="仿宋_GB2312"/>
          <w:sz w:val="30"/>
          <w:szCs w:val="30"/>
        </w:rPr>
        <w:t>（市场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买方企业名称）购买国家临时存储粮食（小麦）成交</w:t>
      </w:r>
      <w:r>
        <w:rPr/>
        <w:t>合同如下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交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交数量（吨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企业地址 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对以上合同的流通过程按照《粮食流通管理条例》、《国家临时存储粮食（小麦）竞价销售交易细则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等有关规定进行了监管，以上成交的所有小麦已按要求运回了本企业加工成面粉投放市场，并取得投放市场的销售发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粮食局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（市）粮食局（公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1:00Z</dcterms:created>
  <dc:creator>关大勇</dc:creator>
  <dc:description/>
  <cp:keywords/>
  <dc:language>en-US</dc:language>
  <cp:lastModifiedBy>Lenovo User</cp:lastModifiedBy>
  <cp:lastPrinted>2010-12-07T12:11:00Z</cp:lastPrinted>
  <dcterms:modified xsi:type="dcterms:W3CDTF">2011-05-13T03:07:00Z</dcterms:modified>
  <cp:revision>3</cp:revision>
  <dc:subject/>
  <dc:title>国家临时存储粮食（移库玉米）监管</dc:title>
</cp:coreProperties>
</file>