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阳谷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阳谷县粮食收储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阳谷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阳谷县粮食收储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以当期交易公告公示的开户行、账户名称、银行账号为准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3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