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德州市市级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德州市第五粮油储备库有限公司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德州市市级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德州市第五粮油储备库有限公司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以当期交易公告公示的开户行、账户名称、银行账号为准</w:t>
      </w:r>
      <w:r>
        <w:rPr>
          <w:b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4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26T06:24:51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