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滕州市地方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8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滕州市嘉禾粮油有限公司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滕州市地方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滕州市嘉禾粮油有限公司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26T01:29:23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