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kern w:val="0"/>
          <w:sz w:val="32"/>
          <w:szCs w:val="32"/>
        </w:rPr>
        <w:t>年山东省省级</w:t>
      </w:r>
      <w:r>
        <w:rPr>
          <w:b/>
          <w:bCs/>
          <w:sz w:val="32"/>
          <w:szCs w:val="32"/>
        </w:rPr>
        <w:t>储备（小麦）植谷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植谷粮油储备利津有限公司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山东省省级储备（小麦）植谷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植谷粮油储备利津有限公司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" w:hAnsi="宋体" w:cs="宋体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以当期交易公告公示的开户行、账户名称、银行账号为准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Char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_zy</cp:lastModifiedBy>
  <cp:lastPrinted>2020-02-24T11:10:00Z</cp:lastPrinted>
  <dcterms:modified xsi:type="dcterms:W3CDTF">2020-02-24T03:20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