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宁阳县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0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宁阳县裕兴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宁阳县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宁阳县裕兴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17T04:47:2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