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泰安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9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泰安市国友粮食储备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泰安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泰安市国友粮食储备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7T01:22:2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