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枣庄市市级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0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山东国新粮油储备库有限公司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枣庄市市级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山东国新粮油储备库有限公司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17T01:46:34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