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日照市开发区地方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8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日照经济开发区粮食收储中心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日照市开发区地方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日照经济开发区粮食收储中心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13T02:00:14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