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乳山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乳山市金谷粮食储备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乳山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乳山市金谷粮食储备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20-01-07T01:3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