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淄博市高新区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淄博高新技术产业开发区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淄博市高新区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淄博高新技术产业开发区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20-01-02T06:3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