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龙口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龙口市粮食和物资储备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龙口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龙口市粮食和物资储备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25T02:3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