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高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高青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青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高青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4T01:4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