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淄博市粮油收储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淄博市粮油收储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4T02:3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