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招远市</w:t>
      </w:r>
      <w:r>
        <w:rPr>
          <w:b/>
          <w:bCs/>
          <w:sz w:val="32"/>
          <w:szCs w:val="32"/>
        </w:rPr>
        <w:t>贸易粮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招远市粮食收储管理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招远市贸易粮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招远市粮食收储管理中心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2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1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12-17T03:15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