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第一粮库、济南第三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济南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第一粮库、济南第三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21T07:5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