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淄博市周村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淄博市周村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周村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淄博市周村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1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12T03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