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鲁粮集团贸易粮（优质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鲁粮集团贸易粮（优质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0.8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1-12T01:3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