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昌江黎族自治县地方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昌江黎族自治县十月田粮油收储所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年昌江黎族自治县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昌江黎族自治县十月田粮油收储所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9-11-06T0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