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b/>
          <w:bCs/>
          <w:sz w:val="32"/>
          <w:szCs w:val="32"/>
        </w:rPr>
        <w:t>年鲁粮集团贸易粮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集团鲁粮对外经贸总部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鲁粮集团贸易粮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集团鲁粮对外经贸总部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0-29T05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