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宁津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宁津县粮油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宁津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宁津县粮油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5-05T01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