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南长清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长清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济南长清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长清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发展银行山东省分行营业部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2033799990010000013082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09T08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