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枣庄峄城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枣庄市峄城区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枣庄峄城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枣庄市峄城区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4-01T01:5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