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莒南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莒南县粮食收储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莒南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莒南县粮食收储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29T06:2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