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临邑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临邑县民天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临邑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临邑县民天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8T08:3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