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费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费县颐兴粮食购销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费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费县颐兴粮食购销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08T06:1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