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章丘区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济南市章丘区粮食收储管理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章丘区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济南市章丘区粮食收储管理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5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6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3-07T02:02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