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平原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平原国家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平原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平原国家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07T00:50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