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平原龙门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平原龙门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21T06:2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