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泰安市市级储备（小麦）专场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泰山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泰安市市级储备（小麦）专场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  <w:r>
        <w:rPr>
          <w:b/>
          <w:sz w:val="30"/>
          <w:szCs w:val="30"/>
        </w:rPr>
        <w:t>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泰山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20T06:4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