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泰安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泰安市长城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泰安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泰安市长城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20T05:5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