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临沂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临沂市地方储备粮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临沂市市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临沂市地方储备粮管理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5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6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2-15T00:41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