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淄博市市级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山东淄博国家粮食储备库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淄博市市级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山东淄博国家粮食储备库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50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55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rFonts w:cs="Times New Roman"/>
      <w:b/>
      <w:bCs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9-01-09T09:59:00Z</cp:lastPrinted>
  <dcterms:modified xsi:type="dcterms:W3CDTF">2019-01-23T02:11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