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日照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29"/>
          <w:szCs w:val="29"/>
        </w:rPr>
        <w:t>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7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08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