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荣成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荣成市粮食中心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荣成市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荣成市粮食中心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1-07T07:5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