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淄博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淄博国家粮食储备库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淄博市市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淄博国家粮食储备库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17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2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1-03T03:15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