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淄博市粮油收储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淄博市粮油收储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8T08:2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