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莒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莒县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莒县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莒县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29"/>
          <w:szCs w:val="29"/>
        </w:rPr>
        <w:t>1515840104000557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12-28T06:55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