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莒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莒县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莒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莒县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29"/>
          <w:szCs w:val="29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24T01:3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