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新泰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新泰市粮油有限责任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新泰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新泰市粮油有限责任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21T03:1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