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沂南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沂南县地方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沂南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沂南县地方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7T07:0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