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乳山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乳山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乳山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乳山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-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14T06:0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