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b/>
          <w:bCs/>
          <w:sz w:val="32"/>
          <w:szCs w:val="32"/>
        </w:rPr>
        <w:t>年济南市市级储备（花生油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市军粮供应站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南市市级储备（花生油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市军粮供应站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9-18T03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