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枣庄市市级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枣庄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枣庄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枣庄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4-10T07:4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