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日照市岚山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日照市岚山区粮食储备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日照市岚山区地方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日照市岚山区粮食储备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NTKO</cp:lastModifiedBy>
  <cp:lastPrinted>2018-02-27T14:19:00Z</cp:lastPrinted>
  <dcterms:modified xsi:type="dcterms:W3CDTF">2018-03-27T01:4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