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荣成市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荣成市粮食中心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荣成市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荣成市粮食中心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3-13T16:08:00Z</cp:lastPrinted>
  <dcterms:modified xsi:type="dcterms:W3CDTF">2018-03-14T05:5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