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巨野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山东省巨野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巨野县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山东省巨野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13T02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