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日照市东港区区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山东省日照市东港区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日照市东港区区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日照市东港区区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日照市东港区区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山东省日照市东港区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ascii="Times New Roman" w:hAnsi="Times New Roman" w:cs="宋体;SimSun"/>
          <w:kern w:val="0"/>
          <w:sz w:val="30"/>
          <w:szCs w:val="30"/>
        </w:rPr>
        <w:t>日照市东港区区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5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6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6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天（日历日），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7-11-13T16:58:00Z</cp:lastPrinted>
  <dcterms:modified xsi:type="dcterms:W3CDTF">2018-03-09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