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淄博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淄博市粮油收储三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淄博市粮油收储三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所对应场次的交易会《交易公告中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b/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天（日历日），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7-11-13T16:58:00Z</cp:lastPrinted>
  <dcterms:modified xsi:type="dcterms:W3CDTF">2018-03-05T04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