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济南市历城区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济南市历城区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济南市历城区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济南市历城区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01T07:2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